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武汉旌美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75-2023-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5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