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同阳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可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2-837197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37197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南开区华苑产业区兰苑路五号留学生创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空气质量自动监测站系统的运营与维护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软件开发、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姜海军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05T05:33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1BA7774794FC88ACECABAA8D2F0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