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叙永县泰宇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47385" cy="2658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738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3-31T00:59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