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64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叙永县泰宇建材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965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61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叙永县泰宇建材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4-02T04:37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