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叙永县泰宇建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S勾选"/>
      <w:r>
        <w:rPr>
          <w:rFonts w:ascii="宋体" w:hAnsi="宋体" w:cs="宋体"/>
          <w:b/>
          <w:bCs/>
          <w:kern w:val="0"/>
          <w:sz w:val="22"/>
          <w:szCs w:val="22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-6350</wp:posOffset>
                  </wp:positionV>
                  <wp:extent cx="492125" cy="3048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39370</wp:posOffset>
                  </wp:positionV>
                  <wp:extent cx="390525" cy="27622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2232660</wp:posOffset>
                  </wp:positionH>
                  <wp:positionV relativeFrom="page">
                    <wp:posOffset>1776095</wp:posOffset>
                  </wp:positionV>
                  <wp:extent cx="659130" cy="4102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叙永县泰宇建材有限公司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项目号</w:t>
      </w:r>
      <w:r>
        <w:rPr>
          <w:rFonts w:cs="宋体" w:ascii="宋体" w:hAnsi="宋体"/>
          <w:sz w:val="24"/>
        </w:rPr>
        <w:t>:0065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 xml:space="preserve">次会议                            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-311785</wp:posOffset>
                  </wp:positionV>
                  <wp:extent cx="492125" cy="3048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-266065</wp:posOffset>
                  </wp:positionV>
                  <wp:extent cx="390525" cy="27622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2541905</wp:posOffset>
                  </wp:positionH>
                  <wp:positionV relativeFrom="page">
                    <wp:posOffset>2353945</wp:posOffset>
                  </wp:positionV>
                  <wp:extent cx="659130" cy="4102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01T13:59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