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065-2020-Q</w:t>
      </w:r>
      <w:bookmarkEnd w:id="0"/>
      <w:r>
        <w:rPr>
          <w:szCs w:val="44"/>
          <w:lang w:val="en-US" w:eastAsia="zh-CN"/>
        </w:rPr>
        <w:t>EO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叙永县泰宇建材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830-6249777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29827688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龙松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审核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审核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审核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建材（不含危化品）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建材（不含危化品）的销售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建材（不含危化品）的销售及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05.03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05.03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05.0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04-01T13:22:02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