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sz w:val="18"/>
          <w:lang w:val="en-US"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5-2020-Q</w:t>
      </w:r>
      <w:bookmarkEnd w:id="0"/>
      <w:r>
        <w:rPr>
          <w:szCs w:val="44"/>
          <w:lang w:val="en-US" w:eastAsia="zh-CN"/>
        </w:rPr>
        <w:t>EO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叙永县泰宇建材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德蓉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龙松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982768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0-62497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叙永县麻城镇麻城街</w:t>
            </w:r>
            <w:r>
              <w:rPr/>
              <w:t>41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泸州市叙永县叙永镇安居村十一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建材（不含危化品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材（不含危化品）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材（不含危化品）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5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5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0.7,E0.9,O0.9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4-01T13:20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