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鲜丰生态农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78-2022-EI H-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