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孚杰高端装备制造（集团）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春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1812492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1812492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苏州市吴江区震泽镇大船港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口装置和采油树、阀门、节流和压井管汇的设计和开发、制造、销售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01T04:10:3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D8E87B03D48FFA37B8999F9B4E1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