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叙永县泰宇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bookmarkStart w:id="3" w:name="勾选"/>
      <w:r>
        <w:rPr>
          <w:b/>
          <w:sz w:val="22"/>
          <w:szCs w:val="22"/>
        </w:rPr>
        <w:t>■</w:t>
      </w:r>
      <w:bookmarkEnd w:id="2"/>
      <w:bookmarkEnd w:id="3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33655</wp:posOffset>
                  </wp:positionV>
                  <wp:extent cx="600075" cy="3048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0160</wp:posOffset>
                  </wp:positionV>
                  <wp:extent cx="373380" cy="2641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95250</wp:posOffset>
                  </wp:positionV>
                  <wp:extent cx="721995" cy="45148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叙永县泰宇建材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6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2"/>
          <w:szCs w:val="22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266065</wp:posOffset>
                  </wp:positionV>
                  <wp:extent cx="600075" cy="29908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10795</wp:posOffset>
                  </wp:positionV>
                  <wp:extent cx="373380" cy="2641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53945</wp:posOffset>
                  </wp:positionV>
                  <wp:extent cx="659130" cy="4102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2T04:31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