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叙永县泰宇建材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lang w:val="en-US" w:eastAsia="zh-CN"/>
              </w:rPr>
              <w:t>2019.06.20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0465</wp:posOffset>
                  </wp:positionH>
                  <wp:positionV relativeFrom="paragraph">
                    <wp:posOffset>323850</wp:posOffset>
                  </wp:positionV>
                  <wp:extent cx="499110" cy="312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</w:rPr>
              <w:t>公司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eastAsia="zh-CN"/>
              </w:rPr>
              <w:t>的产品销售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  <w:lang w:eastAsia="zh-CN"/>
              </w:rPr>
              <w:t>根据常规的销售模式进行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</w:rPr>
              <w:t>因此标准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u w:val="none"/>
              </w:rPr>
              <w:t>8.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none"/>
              </w:rPr>
              <w:t>条款“产品和服务的设计和开发”要求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30"/>
              <w:rPr>
                <w:rFonts w:ascii="宋体" w:hAnsi="宋体" w:cs="宋体"/>
                <w:szCs w:val="21"/>
              </w:rPr>
            </w:pPr>
            <w:bookmarkStart w:id="2" w:name="E勾选"/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■</w:t>
            </w:r>
            <w:bookmarkEnd w:id="2"/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20465</wp:posOffset>
                  </wp:positionH>
                  <wp:positionV relativeFrom="paragraph">
                    <wp:posOffset>116205</wp:posOffset>
                  </wp:positionV>
                  <wp:extent cx="499110" cy="3124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81960</wp:posOffset>
                  </wp:positionH>
                  <wp:positionV relativeFrom="paragraph">
                    <wp:posOffset>165735</wp:posOffset>
                  </wp:positionV>
                  <wp:extent cx="499110" cy="31242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0-04-02T04:29:0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