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eastAsia="宋体"/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5-2020-Q</w:t>
      </w:r>
      <w:bookmarkEnd w:id="0"/>
      <w:r>
        <w:rPr>
          <w:szCs w:val="44"/>
          <w:u w:val="single"/>
          <w:lang w:val="en-US" w:eastAsia="zh-CN"/>
        </w:rPr>
        <w:t>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86"/>
        <w:gridCol w:w="1282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叙永县泰宇建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德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龙松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98276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0-6249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叙永县麻城镇麻城街</w:t>
            </w:r>
            <w:r>
              <w:rPr/>
              <w:t>41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泸州市叙永县叙永镇安居村十一社</w:t>
            </w:r>
            <w:bookmarkEnd w:id="11"/>
          </w:p>
        </w:tc>
      </w:tr>
      <w:tr>
        <w:trPr>
          <w:trHeight w:val="9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（不含危化品）的销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（不含危化品）的销售及相关环境管理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（不含危化品）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7,E0.9,O0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1,E:0.2,O:0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2T04:27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