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415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中铝矿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南省郑州市上街区厂前路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幢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氧化铝（拜耳法）的生产所涉及的测量管理活动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955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12449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01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0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6-01T03:27:44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B0881629F4956B1BAC0AB303479E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