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466-2022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浙江埃茨阀门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沙跃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581216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0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