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英才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红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04721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04721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绵阳市机场西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、公寓家具、教室家具、办公家具、金属家具、钢木家具、钢塑家具、实木家具、板式家具、软体家具、钢制家具、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31T08:14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191958F047CB8ACAC64C34CB0F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