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信宝立得信息技术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428-2023-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