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16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华日圣油气井下工具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张鹏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3-14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3-14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