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江苏华日圣油气井下工具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苏州市常熟市梅李镇聚沙路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富佳名苑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9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幢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03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江苏省常熟市浒浦大北街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31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61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61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套管用浮箍、浮鞋、扶正器的生产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4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0</w:t>
            </w:r>
            <w:bookmarkEnd w:id="14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714255567@qq.com</cp:lastModifiedBy>
  <cp:lastPrinted>2016-12-09T14:13:00Z</cp:lastPrinted>
  <dcterms:modified xsi:type="dcterms:W3CDTF">2019-06-25T06:27:00Z</dcterms:modified>
  <cp:revision>7</cp:revision>
  <dc:subject/>
  <dc:title/>
</cp:coreProperties>
</file>