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6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日圣油气井下工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81MA1NX71U0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常熟市梅李镇聚沙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富佳名苑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常熟市浒浦大北街</w:t>
      </w:r>
      <w:r>
        <w:rPr>
          <w:rFonts w:cs="宋体;SimSun" w:ascii="宋体;SimSun" w:hAnsi="宋体;SimSun"/>
          <w:sz w:val="24"/>
          <w:szCs w:val="24"/>
          <w:u w:val="single"/>
        </w:rPr>
        <w:t>1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套管用浮箍、浮鞋、扶正器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