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0373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山东百世通塑胶制品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再认证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6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7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4615</wp:posOffset>
          </wp:positionH>
          <wp:positionV relativeFrom="paragraph">
            <wp:posOffset>927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4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4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1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