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7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百世通塑胶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临沂市兰山区枣园镇胡家庄村</w:t>
            </w:r>
            <w:bookmarkEnd w:id="3"/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、件，给水用硬聚氯乙烯 （</w:t>
            </w:r>
            <w:r>
              <w:rPr>
                <w:rFonts w:cs="宋体" w:ascii="宋体" w:hAnsi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>）管材、件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0-0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0-0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6T03:14:17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C407534094B488C6A76B0917D56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