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7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百世通塑胶制品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彭伟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398911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5398911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szCs w:val="21"/>
              </w:rPr>
              <w:t>山东省临沂市兰山区枣园镇胡家庄村</w:t>
            </w:r>
            <w:bookmarkEnd w:id="7"/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件，给水用硬聚氯乙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）管材、件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0-07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07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0-16T03:14:4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5C39ADFA34C73AC0F82453EDC94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