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石家庄华安热能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石家庄市藁城区兴安镇武家庄村西南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处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石家庄市藁城区兴安镇武家庄村西南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处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