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家庄华安热能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50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藁城区兴安镇武家庄村西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处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藁城区兴安镇武家庄村西南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处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马晓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284443619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储（蓄）热式电采暖器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固体电蓄热锅炉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