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450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637"/>
        <w:gridCol w:w="1135"/>
        <w:gridCol w:w="3"/>
        <w:gridCol w:w="1284"/>
        <w:gridCol w:w="583"/>
        <w:gridCol w:w="705"/>
        <w:gridCol w:w="1019"/>
        <w:gridCol w:w="624"/>
        <w:gridCol w:w="1208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华安热能科技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晓菲</w:t>
            </w:r>
            <w:bookmarkEnd w:id="3"/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84443619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藁城区兴安镇武家庄村西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处</w:t>
            </w:r>
            <w:bookmarkEnd w:id="1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藁城区兴安镇武家庄村西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处</w:t>
            </w:r>
            <w:bookmarkEnd w:id="13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（蓄）热式电采暖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电蓄热锅炉的售后服务（五星级）</w:t>
            </w:r>
            <w:bookmarkEnd w:id="1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3-06-02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8-05-31T08:24:00Z</cp:lastPrinted>
  <dcterms:modified xsi:type="dcterms:W3CDTF">2022-08-19T02:5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