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奥益达石油技术开发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西安市凤城二路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号天心大厦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118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咸新区泾河新城永乐镇永乐工业园区内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