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32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7"/>
        <w:gridCol w:w="700"/>
        <w:gridCol w:w="11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奥益达石油技术开发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永明</w:t>
            </w:r>
            <w:bookmarkEnd w:id="3"/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29450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凤城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心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泾河新城永乐镇永乐工业园区内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差压式节流装置的设计、研发及销售；应用软件开发及技术服务；油气田自控仪表系统运维技术服务；数传产品及机电产品的销售所涉及的售后服务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5-31T02:22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