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石家庄汉迪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石家庄高新区祁连街</w:t>
            </w: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sz w:val="24"/>
              </w:rPr>
              <w:t>号润江慧谷大厦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石家庄高新区祁连街</w:t>
            </w: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sz w:val="24"/>
              </w:rPr>
              <w:t>号润江慧谷大厦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