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6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汉迪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武文柳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15856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祁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润江慧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祁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润江慧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测试仪器的售后服务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6-0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