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30469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石家庄汉迪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5-31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