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咨鉴工程造价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咨鉴工程造价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