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szCs w:val="21"/>
          <w:u w:val="single"/>
        </w:rPr>
        <w:t>0039-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0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企业名称：</w:t>
      </w:r>
      <w:r>
        <w:rPr>
          <w:szCs w:val="21"/>
        </w:rPr>
        <w:t>东营市奥能电器成套设备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</w:rPr>
        <w:t>李政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993"/>
        <w:gridCol w:w="3827"/>
        <w:gridCol w:w="1134"/>
        <w:gridCol w:w="1134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职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质检部、生产部、</w:t>
            </w:r>
            <w:r>
              <w:rPr>
                <w:color w:val="000000"/>
                <w:szCs w:val="21"/>
              </w:rPr>
              <w:t>供销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清楚本部门职能，相关人员职责明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制定五项计量工作目标，已分解至各部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文件是否现行有效并受控？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编号为 </w:t>
            </w:r>
            <w:r>
              <w:rPr>
                <w:color w:val="000000"/>
                <w:szCs w:val="21"/>
              </w:rPr>
              <w:t>MLST/CL-GF-01</w:t>
            </w:r>
            <w:r>
              <w:rPr>
                <w:color w:val="000000"/>
                <w:szCs w:val="21"/>
              </w:rPr>
              <w:t>的《耐压值零位校准过程控制规范》信息完整，计量单位使用正确，有受控标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企业编制了《记录管理程序》</w:t>
            </w:r>
          </w:p>
          <w:p>
            <w:pPr>
              <w:pStyle w:val="Normal"/>
              <w:spacing w:lineRule="exact" w:line="4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编号为</w:t>
            </w:r>
            <w:r>
              <w:rPr>
                <w:rFonts w:cs="宋体;SimSun" w:ascii="宋体;SimSun" w:hAnsi="宋体;SimSun"/>
                <w:sz w:val="24"/>
              </w:rPr>
              <w:t>QR-03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color w:val="000000"/>
                <w:szCs w:val="21"/>
              </w:rPr>
              <w:t>进货检验记录，依据《进货检验规程》、设备信息完整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8"/>
        <w:gridCol w:w="1276"/>
        <w:gridCol w:w="3544"/>
        <w:gridCol w:w="992"/>
        <w:gridCol w:w="997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查：企业编制的《</w:t>
            </w:r>
            <w:r>
              <w:rPr>
                <w:rFonts w:ascii="宋体;SimSun" w:hAnsi="宋体;SimSun" w:cs="宋体;SimSun"/>
                <w:szCs w:val="21"/>
              </w:rPr>
              <w:t>检验和试验设备台账</w:t>
            </w:r>
            <w:r>
              <w:rPr>
                <w:color w:val="000000"/>
                <w:szCs w:val="21"/>
              </w:rPr>
              <w:t>》对测量设备进行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类管理。监视和测量设备台帐包括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台，均在有效期内。包括标准物质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企业的测量设备对使用环境无特殊要求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台测量设备，均送</w:t>
            </w:r>
            <w:r>
              <w:rPr>
                <w:szCs w:val="21"/>
              </w:rPr>
              <w:t>深圳华科计量检测技术有限公司</w:t>
            </w:r>
            <w:r>
              <w:rPr>
                <w:color w:val="000000"/>
                <w:szCs w:val="21"/>
              </w:rPr>
              <w:t>校准，均在有效期内。详见《测量设备溯源抽查表》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部、</w:t>
            </w:r>
            <w:r>
              <w:rPr>
                <w:color w:val="000000"/>
                <w:szCs w:val="21"/>
              </w:rPr>
              <w:t>质检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企业编制的《外部供方管理控制程序》规定了外部供方评价要求，生技部和供销部负责测量设备采购供方管理、评价，编制了《合格供方评价表》，并对供应商进行选择、确认评价，对供方进行管理。符合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质检部负责测量设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外部供方管理，</w:t>
            </w:r>
            <w:r>
              <w:rPr>
                <w:rFonts w:ascii="宋体;SimSun" w:hAnsi="宋体;SimSun" w:cs="宋体;SimSun"/>
                <w:szCs w:val="21"/>
              </w:rPr>
              <w:t>编制了《外部合格服务方的清单》并对检测供方进行选择、确认评价，对供方进行管理。符合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质检部供销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6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质检部测量要求都经识别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关键测量过程耐压值零位校准测量过程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关键测量过程耐压值零位校准测量过程测量要求识别正确，验证方法正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1276"/>
        <w:gridCol w:w="3402"/>
        <w:gridCol w:w="1134"/>
        <w:gridCol w:w="1139"/>
      </w:tblGrid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编制《测量过程及控制一览表》对测量过程设计进行管理，并对产品生产过程中的测量过程进行了识别，查企业共识别测量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其中重要测量过程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查：关键测量过程耐压值零位校准测量过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受控，编制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耐压值零位校准测量过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规范》进行连续监控，并绘制了控制图，绘制方法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《顾客满意收集分析控制程序》规定了顾客满意度监视要求，</w:t>
            </w:r>
            <w:r>
              <w:rPr>
                <w:color w:val="000000"/>
                <w:szCs w:val="21"/>
              </w:rPr>
              <w:t>供销</w:t>
            </w:r>
            <w:r>
              <w:rPr>
                <w:szCs w:val="21"/>
              </w:rPr>
              <w:t>部负责对外部客户发出《顾客满意度调查表》并收集顾客意见。符合要求。内部顾客由技术部向企业各部门下发《内部顾客满意度调查表》收集内部意见，符合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质检部、供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5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编制《不合格管理控制程序》对不合格识别做出了规定。企业内审发现的一个不合格项，于规定的日期内整改完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供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8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在内审时发现一个不符合项，</w:t>
            </w:r>
            <w:r>
              <w:rPr>
                <w:rFonts w:ascii="宋体;SimSun" w:hAnsi="宋体;SimSun" w:cs="宋体;SimSun"/>
                <w:szCs w:val="21"/>
              </w:rPr>
              <w:t>采取发纠正措施，完成了整改，满足要求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供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0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企业主要耗能为水和电；查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全年总耗能折合标准煤</w:t>
            </w:r>
            <w:r>
              <w:rPr>
                <w:rFonts w:cs="宋体;SimSun" w:ascii="宋体;SimSun" w:hAnsi="宋体;SimSun"/>
                <w:szCs w:val="21"/>
              </w:rPr>
              <w:t>50.6</w:t>
            </w:r>
            <w:r>
              <w:rPr>
                <w:rFonts w:ascii="宋体;SimSun" w:hAnsi="宋体;SimSun" w:cs="宋体;SimSun"/>
                <w:szCs w:val="21"/>
              </w:rPr>
              <w:t>吨，不属于重点能耗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黑体" w:hAnsi="仿宋_GB2312;黑体" w:eastAsia="仿宋_GB2312;黑体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3-18T09:1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