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3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7"/>
        <w:gridCol w:w="2126"/>
        <w:gridCol w:w="1560"/>
        <w:gridCol w:w="1760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szCs w:val="21"/>
              </w:rPr>
              <w:t>东营市奥能电器成套设备有限公司</w:t>
            </w:r>
            <w:r>
              <w:rPr>
                <w:color w:val="000000"/>
                <w:szCs w:val="21"/>
              </w:rPr>
              <w:t>进行</w:t>
            </w:r>
            <w:r>
              <w:rPr>
                <w:szCs w:val="21"/>
              </w:rPr>
              <w:t>测量体系文件和现场审核。提出通过还是不通过建议。该企业为专业从事电器产品、电子设备、石油机械设备、水处理设备等产品的组装及销售单位。涉及关键过程为原料进厂检验及出厂产品检验等。文件审核时间为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0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，审核组可采用远程方法，重点对文件进行审核，另外对企业计量确认和内审情况进行摸底，确认现场审核的可行性，审核组填报文件审核报告和确认（现场审核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远程审核）计划。审核员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在各自家里进行远程现场审核，现场审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。</w:t>
            </w:r>
            <w:r>
              <w:rPr>
                <w:color w:val="000000"/>
                <w:szCs w:val="21"/>
              </w:rPr>
              <w:t>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kern w:val="2"/>
                <w:szCs w:val="21"/>
              </w:rPr>
              <w:t>王桂荣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8954009158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邹城路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器产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低压电器成套设备、中压变频装置、油井控制柜、油井智能能量回收装置、变频柜、配电箱；电子设备：单井含水计量仪、高性能电池恒压模块；石油机械设备：游梁式抽油机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带自紧器；水处理设备：油田采出液处理装置的组装及销售。便携式红外热像仪；高空防坠落器；含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医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伴热带、阀门、泵及配件、电线电缆及附件、电力设施及器材、文体用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书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（法律法规强制要求范围除外）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</w:t>
            </w:r>
            <w:r>
              <w:rPr>
                <w:color w:val="000000"/>
                <w:szCs w:val="21"/>
              </w:rPr>
              <w:t>（联络员）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17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（远程审核）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0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bookmarkStart w:id="10" w:name="_Hlk34746590"/>
            <w:r>
              <w:rPr>
                <w:lang w:val="en-US" w:eastAsia="en-US"/>
              </w:rPr>
              <w:drawing>
                <wp:inline distT="0" distB="0" distL="0" distR="0">
                  <wp:extent cx="690880" cy="374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6" r="-5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61035" cy="443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3.1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3.1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3-18T10:00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