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74-2022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西派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金湖县同泰大道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 建设西路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井口采油（气）树、节流压井管汇、钻井四通、手液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滚珠丝杠平板闸阀、球阀、节流阀、止回阀、防喷器及套管头、油管头、套管四通、油管四通、法兰井口配件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5-30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5-3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