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74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派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7-809058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955197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县同泰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设西路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采油（气）树、节流压井管汇、钻井四通、手液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滚珠丝杠平板闸阀、球阀、节流阀、止回阀、防喷器及套管头、油管头、套管四通、油管四通、法兰井口配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5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5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30T02:36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FBCBBE2284A1384769DD0AD10EB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