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649-2021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德州精锐石油机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德州市经济技术开发区崇德八大道</w:t>
            </w:r>
            <w:r>
              <w:rPr>
                <w:rFonts w:cs="宋体;SimSun" w:ascii="宋体;SimSun" w:hAnsi="宋体;SimSun"/>
                <w:szCs w:val="21"/>
              </w:rPr>
              <w:t>336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钻采工具和固井工具的生产、销售和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5-30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5-3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5-18T01:15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