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49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德州精锐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薛明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0534817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0534817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德州市经济技术开发区崇德八大道</w:t>
            </w:r>
            <w:r>
              <w:rPr>
                <w:color w:val="000000"/>
                <w:szCs w:val="21"/>
              </w:rPr>
              <w:t>336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工具和固井工具的生产、销售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5-3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5-3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5-30T04:55:3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EF55444F3476185AEEFCC1ACFB56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