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牡丹江市新翔石油机械有限责任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2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牡丹江市新翔石油机械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牡丹江市西安区西十条路新安街</w:t>
      </w:r>
      <w:r>
        <w:rPr>
          <w:rFonts w:cs="宋体;SimSun" w:ascii="宋体;SimSun" w:hAnsi="宋体;SimSun"/>
          <w:kern w:val="0"/>
          <w:szCs w:val="21"/>
          <w:u w:val="single"/>
        </w:rPr>
        <w:t>29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臧胜</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钻采工具、测试工具的加工及其售后服务（需资质的除外）</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