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2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23"/>
        <w:gridCol w:w="147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新翔石油机械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臧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82838821</w:t>
            </w:r>
            <w:bookmarkEnd w:id="4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8283882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牡丹江市西安区西新安街石棉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工具、测试工具的加工及其售后服务（需资质的除外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5-2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29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29T10:16:1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5E7BAC9941928BC712263C8BEC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