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303"/>
        <w:gridCol w:w="2131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高喜静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龙光            总分：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牡丹江市井田石油钻采配件有限公司</w:t>
            </w:r>
            <w:bookmarkEnd w:id="0"/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二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牡丹江市井田石油钻采配件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德福</cp:lastModifiedBy>
  <cp:lastPrinted>2019-01-09T10:41:00Z</cp:lastPrinted>
  <dcterms:modified xsi:type="dcterms:W3CDTF">2020-03-14T14:08:1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