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15</w:t>
      </w:r>
      <w:r>
        <w:rPr>
          <w:rFonts w:cs="宋体" w:ascii="宋体" w:hAnsi="宋体"/>
          <w:sz w:val="24"/>
          <w:szCs w:val="24"/>
          <w:u w:val="single"/>
        </w:rPr>
        <w:t>-20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61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员现场监督审核记录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企业名称：</w:t>
      </w:r>
      <w:r>
        <w:rPr>
          <w:rFonts w:ascii="宋体" w:hAnsi="宋体" w:cs="宋体"/>
          <w:sz w:val="24"/>
          <w:szCs w:val="24"/>
          <w:lang w:eastAsia="zh-CN"/>
        </w:rPr>
        <w:t>牡丹江市井田石油钻采配件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员： 张龙光                                      审核日期：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1350"/>
        <w:gridCol w:w="3554"/>
        <w:gridCol w:w="1410"/>
        <w:gridCol w:w="1291"/>
      </w:tblGrid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抽样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条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记录及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符合项</w:t>
            </w:r>
          </w:p>
        </w:tc>
      </w:tr>
      <w:tr>
        <w:trPr>
          <w:trHeight w:val="11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企业建立测量管理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Cs w:val="21"/>
              </w:rPr>
              <w:t>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组织机构有否变更？产品有否增加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</w:t>
            </w:r>
            <w:r>
              <w:rPr>
                <w:rFonts w:ascii="宋体" w:hAnsi="宋体" w:cs="宋体"/>
                <w:color w:val="000000"/>
                <w:szCs w:val="21"/>
              </w:rPr>
              <w:t>信息资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两年来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关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无新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“</w:t>
            </w:r>
            <w:r>
              <w:rPr>
                <w:rFonts w:cs="宋体"/>
                <w:color w:val="000000"/>
                <w:szCs w:val="21"/>
                <w:lang w:eastAsia="zh-CN"/>
              </w:rPr>
              <w:t>封隔器中心管硬度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为高度测量过程。企业分别对每个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顾客满意度调查来证明满足顾客的测量要求。查：顾客满意度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顾客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企业产品质量较好，在产品质量、安全、现场管理等方面一直未有顾客投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营业执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发生变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认证产品范围无变化。公司在测量管理体系运行方面，管理者代表、组织结构没有变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制定质量目标。是否分解到各部门。是否有具体指标，是否可测量和考核？查考核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计量目标管理程序》规定了公司的计量方针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量目标。公司领导层重视测量管理体系各项工作，在管评中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质量目标完成情况做了总结，认为：公司计量工作质量目标及测量管理体系的运行是有效的。因公司规模小，没有将质量目标分解，计划每年年终对目标的完成情况进行汇总考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解决问题有哪些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会议由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者代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新国</w:t>
            </w:r>
            <w:r>
              <w:rPr>
                <w:rFonts w:ascii="宋体" w:hAnsi="宋体" w:cs="宋体"/>
                <w:color w:val="000000"/>
                <w:szCs w:val="21"/>
              </w:rPr>
              <w:t>主持，管评会上肯定了公司测量管理体系的充分性、有效性和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宜性。形成了管理评审报告。对公司测量管理体系中加强日常检验检测记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做好人员培训工作的问题，落实了整改部门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1</w:t>
            </w:r>
            <w:r>
              <w:rPr>
                <w:rFonts w:ascii="宋体" w:hAnsi="宋体" w:cs="宋体"/>
                <w:color w:val="000000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通过《测量管理体系手册》和《测量管理体系计量职能管理程序》以测量管理职能分配表等形式规定了各类人员在体系中的职责。现场提问管理者代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、办公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管理人员基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Cs w:val="21"/>
              </w:rPr>
              <w:t>自己的职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制定了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人员培训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，有培训记录和培训评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几</w:t>
            </w:r>
            <w:r>
              <w:rPr>
                <w:rFonts w:ascii="宋体" w:hAnsi="宋体" w:cs="宋体"/>
                <w:color w:val="000000"/>
                <w:szCs w:val="21"/>
              </w:rPr>
              <w:t>次测量体系内审？单独审还是结合审核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，组织了公司测量管理体系内部审核，内审组对公司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职能部门和生产车间进行了全要素的审核。内部审核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相关的预防纠正措施，并在规定时间内，完成整改工作，不符合项已关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者代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上年审核中发现的不符合是否进行纠正？是否制定纠正措施？验证是否满足要求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检查不合格控制的有效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审核中</w:t>
            </w:r>
            <w:r>
              <w:rPr>
                <w:rFonts w:ascii="宋体" w:hAnsi="宋体" w:cs="宋体"/>
                <w:color w:val="000000"/>
                <w:szCs w:val="21"/>
              </w:rPr>
              <w:t>发现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制定了预防纠正措施，并按其纠正措施进行了整改，在规定时间内完成。跟踪验证满足要求，不符合项已关闭。本次审核检查其不合格控制实施可控有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和部门对内外审中发现不合格如何采取纠正和纠正措施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查阅纠正和预防措施记录，检查其符合性和有效性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审核中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，及时制定整改计划，采取了纠正措施。</w:t>
            </w:r>
            <w:r>
              <w:rPr>
                <w:rFonts w:ascii="宋体" w:hAnsi="宋体" w:cs="宋体"/>
                <w:color w:val="000000"/>
                <w:szCs w:val="21"/>
              </w:rPr>
              <w:t>审核组通过对整改完成情况及纠正措施有效性进行现场查验，确认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审核中确定的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不符合项，所采取的</w:t>
            </w:r>
            <w:r>
              <w:rPr>
                <w:rFonts w:ascii="宋体" w:hAnsi="宋体" w:cs="宋体"/>
                <w:color w:val="000000"/>
                <w:szCs w:val="21"/>
              </w:rPr>
              <w:t>纠正措施有效，整改完成，同意关闭不符合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使用情况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检查强制检定计划，并抽样检查计划实施的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量设备列入计量确认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强检计量器具。</w:t>
            </w:r>
            <w:r>
              <w:rPr>
                <w:rFonts w:ascii="宋体" w:hAnsi="宋体" w:cs="宋体"/>
                <w:color w:val="000000"/>
                <w:szCs w:val="21"/>
              </w:rPr>
              <w:t>查文件、报表等资料中计量单位的使用，法定计量单位标注规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生产技术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对标志的使用，符合相关标准和规定。公司测量管理体系认证证书是否用于企业形象广告宣传：对企业产品招投标有哪些帮助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标志的使用，符合相关标准和规定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公司测量管理体系认证证书用于开发市场，用于企业形象广告宣传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企业用于中国石油天然气集团有限公司、大庆油田、辽河油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西部钻探、长庆油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投标加分；公司对标志的使用，符合相关标准和规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营销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德福</cp:lastModifiedBy>
  <cp:lastPrinted>2019-06-03T23:01:00Z</cp:lastPrinted>
  <dcterms:modified xsi:type="dcterms:W3CDTF">2020-03-15T14:27:1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