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5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0"/>
        <w:gridCol w:w="1292"/>
        <w:gridCol w:w="2414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黑龙江省牡丹江市爱民区东地明街希望家园北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钻采配件的生产及服务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德福</cp:lastModifiedBy>
  <cp:lastPrinted>2017-02-21T15:35:00Z</cp:lastPrinted>
  <dcterms:modified xsi:type="dcterms:W3CDTF">2020-03-14T14:08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