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方鑫达测绘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01-2021-EI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胡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