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802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四川方鑫达测绘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四川省成都市成华区驷马桥路宝源驷马城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303</w:t>
            </w:r>
            <w:r>
              <w:rPr>
                <w:rFonts w:ascii="宋体" w:hAnsi="宋体" w:cs="宋体"/>
                <w:szCs w:val="21"/>
              </w:rPr>
              <w:t>室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测绘服务；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5-</w:t>
            </w:r>
            <w:bookmarkEnd w:id="9"/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杨森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</w:rPr>
              <w:t>2023-05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</w:rPr>
              <w:t>2023-05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三 木</cp:lastModifiedBy>
  <cp:lastPrinted>2017-11-16T09:53:00Z</cp:lastPrinted>
  <dcterms:modified xsi:type="dcterms:W3CDTF">2023-05-29T03:03:52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81AA912B44E51AA077AF96FC6AB5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