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02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方鑫达测绘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富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19328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8193289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成都市成华区驷马桥路宝源驷马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服务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保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5-2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5-2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5-29T03:03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A43A2762498C873F148EE1639F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