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9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久益钢制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什邡经济开发区北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属家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密集架、钢制书架、仓储货架、文件柜、更衣柜）和钢木家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生课桌椅、学生公寓床、会议椅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5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5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5-26T07:36:0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0E4F79D434BFFB8A8A62F7AA6E7E9_13</vt:lpwstr>
  </property>
  <property fmtid="{D5CDD505-2E9C-101B-9397-08002B2CF9AE}" pid="3" name="KSOProductBuildVer">
    <vt:lpwstr>2052-11.1.0.14309</vt:lpwstr>
  </property>
</Properties>
</file>