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久益钢制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星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9511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76767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什邡经济开发区北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密集架、钢制书架、仓储货架、文件柜、更衣柜）和钢木家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生课桌椅、学生公寓床、会议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5-26T07:35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9D962C79F4F65896A7F967CF333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