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9-2020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四川久益钢制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23705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