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曼豪商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曼豪商贸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曼豪商贸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3-18T08:46:51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