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曼豪商贸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1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曼豪商贸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曼豪商贸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19T13:25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